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egações finais em ação penal por crime de roubo (art. 157, § 2º, inc. I, do Código Penal) - Requerimento de absolvição ou fixação de pena mínima, por falta de pro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/08/200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oberto Bartolomei Parentoni</w:t>
      </w:r>
    </w:p>
    <w:p>
      <w:pPr>
        <w:pStyle w:val="Normal"/>
        <w:rPr/>
      </w:pPr>
      <w:r>
        <w:rPr/>
        <w:t>Advogado da Parentoni Advocacia Criminal-Tributária</w:t>
      </w:r>
    </w:p>
    <w:p>
      <w:pPr>
        <w:pStyle w:val="Normal"/>
        <w:rPr/>
      </w:pPr>
      <w:r>
        <w:rPr/>
        <w:t>Com escritórios em São Paulo-Capital, Guarujá/SP e Itapira/SP</w:t>
      </w:r>
    </w:p>
    <w:p>
      <w:pPr>
        <w:pStyle w:val="Normal"/>
        <w:rPr/>
      </w:pPr>
      <w:r>
        <w:rPr/>
        <w:t>www.parentoni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CELENTÍSSIMO SENHOR DOUTOR JUIZ DE DIREITO DA COMARCA DE ______ -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____/__</w:t>
      </w:r>
    </w:p>
    <w:p>
      <w:pPr>
        <w:pStyle w:val="Normal"/>
        <w:rPr/>
      </w:pPr>
      <w:r>
        <w:rPr/>
        <w:t>__ª VARA CRIM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GAÇÕES FI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acusado: sr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pícuo Magistra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Juiz precisa, antes de tudo, de uma calma completa, de uma serenidade inalterável, porque o acusado apresenta-se diante de Vossa Excelência sob a paixão violenta e apaixonada da opiniã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É necessário, portanto a máxima calma na apreciação do processo. O Magistrado deve manter o seu espírito sereno, absolutamente livre de sugestão de qualquer natureza". (Viveiros de Castro, in Atentado ao pudor, Apud Souza Neto em A Tragédia e a Lei, fls. 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processo criminal pretende relatar a estória forjada e truncada na qual envolveu o acusado, cominando com a denúncia oferecida pelo ilustre representante do Ministério Público, onde diz ter o acusado incidido na sanção do artigo 157, parágrafo 2º, inciso I do Código Pe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urado sob clima emocional ante a comoção popular e as explorações jornalísticas, a verdade é que o Inquérito Policial que o instruiu foi conduzido no sentido exclusivo de culpar o acus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julgamento da conduta humana, notadamente ante a perspectiva de uma condenação criminal, há que se enten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iro, para o conhecimento e a existência objetiva de cada fato atribuído ao agente 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o, para a tipicidade penal do mesmo, atentando-se, ao fim, para a sua autoria e responsabi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tanto, ao longo desta jornada processual, a honrada representante do Ministério Público, titular desta ação penal, limitou-se a considerar apenas as provas testemunhais colhidas principalmente na fase policial e a pedir a condenação do acusado, desconsiderando que no Auto de Reconhecimento Pessoal (fl. 21) compareceram para testemunhar o ato, os srs. _____, _____ e _____, todos suspeitos, pois, além de serem policiais, foram ouvidos nos autos como testemunha de acus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, há que se levar em consideração que não houve nenhuma descriminação à respeito dos detentos colocados ao lado do acusado (fl. 21), contrariando, assim, o artigo 226 do Código de Processo Pe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pre útil e oportuna é a lição de CÍCERO, no exórdio da defesa de Coeli, d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ma coisa é maldizer, outra é acusar. A acusação investiga o crime, define os fatos, prova com argumento, confirma com testemunhas; a maledicência não tem outro propósito senão a contuméli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é possível, assim, já em nossos dias, um pedido de condenação de um acusado em incidência penal sem uma sequer análise de sua tipicidade, sem ao menos uma perfunctória discussão do fato em consonância com o direito, sem um mínimo debate de prova e finalmente sem uma débil apreciação conceitual da antijuridicidade dos fatos à vista da lei, da doutrina e da jurisprudência, tanto mais quando se deve ter presente a insigne lição do mestre CARRARA d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processo criminal é o que há de mais sério neste mundo. Tudo nele deve ser claro como a luz, certo como a evidência, positivo como qualquer grandeza algébrica. Nada de ampliável, de pressuposto, de anfibiológico. Assente o processo na precisão morfológica leal e nesta outra precisão mais salutar ainda; a verdade sempre desativada de dúvidas 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poimento da testemunha, sra. _____ à fl. 10, contradiz com o relatório de fl. 20, ficando caracterizado e certo de que as motocicletas são dife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notório, portanto, que estamos tratando de pessoas diferentes, ou no mínimo está havendo confusão por parte da acusação em relação ao acusado, pois nos Antecedentes Criminais (fls. 55) consta que o acusado nasceu no dia 13 de julho de 1970 em Moji das Cruzes/SP. Já na fl. 59, atesta que o mesmo nasceu em 12 de junho de 1968 em Itapira/SP. e, ainda, à fl. 61 consta que o sr. _____, ora acusado, nasceu no dia 13 de julho de 1970 na cidade de Moji Guaçu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e todo o exposto, chamo a atenção de Vossa Excelência no sentido de que o ilustre representante do Ministério Público, sr. Dr. _____, à fl. 14, pediu o arquivamento do inquérito policial, sendo que, foram ouvidas a vítima (fl. 05) e uma testemunha (fl. 06), ficando patente que as mesmas nada puderam esclarecer a resp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, ora acusado, nega em seu depoimento, às fls. 22/23, serem verdadeiras as acusações que a ele foram fei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ia dos fatos, conta a vítima que um elemento baixo, branco, magro, aparentando 23 anos, estava com um capacete de moto, colocado na cabeça, vindo este a subtrair R$ 700,00 e depois fugir com uma moto, cuja placa não foi identif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, ainda, que o elemento portava arma de fogo e que o mesmo fugiu em uma motocicleta "Yamaha- modelo RX 125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ém, a motocicleta apreendida com o acusado era uma "Yamaha-modelo RX180" e não "RX125" como declarou a testemunha à fl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ono do estabelecimento, sr. _____, conta em seu testemunho, que era somente um elemento que praticou o delito em seu estabelecimento, e que o mesmo estava com um capacete sobre a cabeça (fl. 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, em sua declaração à fl.21 no auto de reconhecimento, o sr. _____ afirmou tratar-se de dois elementos que vieram a assaltar seu estabelec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laro Magistrado, nota-se, portanto, que tanto o depoimento da vítima, como o da testemunha, deixam pairar dúvidas quanto a autoria do delito, inclusive em relação a arma que a vítima diz ter sido sacada pelo acusado, certo que não ficou definido em depoimento algum, se a mesma era verdadeira ou não, ou se estava municiada, nem tampouco se foi utilizada, pois até presente data não foi encont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 sentido, transcrevemos a jurisprud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ó a arma em condições de ser utilizada para o fim a que se destina pode assim ser considerada, para justificar o aumento da pena no parágrafo 2º do artigo 157 do Código Penal". (TACRIM-SP - Rev. - Rel. José Pacheco - JUTACRIM 82/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usente o poder vulnerante da arma, não há de prevalecer a agravante do artigo 157, parágrafo 2º, inciso I, do Código Penal, pois o seu poder intimidativo produz apenas a coação tipificadora do roubo". (TACRIM-SP - AC 350.2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ão se provando ter a arma empregada condições de vulnerar, não há como considerar a hipótese de roubo agravado pelo seu uso, ainda que o agente dela se tenha utilizado para atemorizar a vítima". (TACRIM - SP - AC 323.235 - Rel. Edmeu Carmes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não existir nos autos prova de o acusado ter cometido o crime descrito na peça vestibular, espera o mesmo sua absolvição da imputação que lhe é feita, por ser medida da mais salutar aplicação d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Vossa Excelência entendo o contrário, que então, o acusado seja apenado somente pelo artigo 157 do Código Penal em seu mínimo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0:59:00Z</dcterms:created>
  <dc:creator>Marília</dc:creator>
  <dc:description/>
  <cp:keywords/>
  <dc:language>en-US</dc:language>
  <cp:lastModifiedBy>Marília</cp:lastModifiedBy>
  <dcterms:modified xsi:type="dcterms:W3CDTF">2009-03-08T01:00:00Z</dcterms:modified>
  <cp:revision>1</cp:revision>
  <dc:subject/>
  <dc:title>Alegações finais em ação penal por crime de roubo (art</dc:title>
</cp:coreProperties>
</file>